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MEDIDA CAUTELAR DE AFASTAMENTO TEMPORÁRIO DO LAR CONJUGAL C/C GUARDA PROVISÓRIA DE FILHO MENOR</w:t>
      </w:r>
    </w:p>
    <w:p>
      <w:pPr>
        <w:pStyle w:val="Normal"/>
        <w:shd w:fill="F2F2F2" w:val="clear"/>
        <w:jc w:val="both"/>
        <w:rPr/>
      </w:pPr>
      <w:r>
        <w:rPr/>
        <w:t xml:space="preserve">Cônjuge </w:t>
      </w:r>
      <w:r>
        <w:rPr>
          <w:b/>
          <w:bCs/>
        </w:rPr>
        <w:t>varão ameaça de morte</w:t>
      </w:r>
      <w:r>
        <w:rPr/>
        <w:t xml:space="preserve">, além de injuriar a </w:t>
      </w:r>
      <w:r>
        <w:rPr>
          <w:b/>
          <w:bCs/>
        </w:rPr>
        <w:t>cônjuge virago</w:t>
      </w:r>
      <w:r>
        <w:rPr/>
        <w:t xml:space="preserve">. Impossibilidade de continuar a vida em comum. Filho oriundo dessa união. </w:t>
      </w:r>
      <w:r>
        <w:rPr>
          <w:b/>
          <w:bCs/>
        </w:rPr>
        <w:t>Requer a separação e a guarda do me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(qualificação), portadora da Cédula de Identidade/RG nº ...., residente e domiciliada em ...., na Rua .... nº ...., por seus procuradores e advogados, infra-assinados, (mandato incluso), inscritos na OAB/.... sob o nº .... e com escritório profissional na Rua .... nº ...., onde recebe intimação e notificações vem, respeitosamente à presença d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AFASTAMENTO TEMPORÁRIO DO LAR CONJUGAL C/C GUARDA PROVISÓRIA DE FILHO MEN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, (qualificação),portador da Cédula de Identidade/RG nº....,  residente e domiciliado na Rua .... nº ...., na Cidade de ...., pelos fatos e fundamentos jurídic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casada com o Requerido sob o regime de      comunhão parcial de bens, desde .../.../..., de cuja união adveio o nascimento de um filho: ...., conforme Certidão de  nascimento in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convivência matrimonial de .... anos para cá, vem se tornando insuportável e de difícil reconstituição, em razão dos maus tratos, injúrias constantes e ameaças de morte pelo Requerido à Requerente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3. A Requerente pretende propor uma ação de separação judicial, entretanto necessita o afastamento do Requerido do lar conjugal - e igualmente a guarda do filho menor - atualmente com .... anos de idade, carente dos cuidados mate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"fumus boni iuris" e o "periculum in mora"  estão presentes às ponderações e preliminar testemunho à respei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 fundamentos da Ação de Separação Litigiosa que proporá - na ação principal - são os constantes do art. 5º da Lei do Divórcio em vigor - pois o Requerido violou os deveres matrimoniais, de respeito, com as injúrias constantes e inclusive ameaças de morte, sem o menor fundamento, bem assim como obriga a Requerente a sustentar o lar conjugal das necessidades básicas da família - omitindo-se em dar o necessário e indispensável apoio material e monetário apesar de ganhar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iante dos fatos narrados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LIMINARMENTE, defira V. Exa., o pedido de afastamento do Requerido do lar conjugal (temporário), bem assim como o direito de levar seus objetos de uso pessoal; inclusive na mesma liminar - determine a GUARDA PROVISÓRIA DO FILHO MENOR em favor da Requerente - regulada desde logo a visitação, sem posse para pernoi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NO MÉRITO - julgue V.Exa.., procedente as medidas requeridas, tornando-as definitivas - cominando ao Requerido os consectarios legais. Caso seja levado ao mérito, requer a produção das seguintes provas: DEPOIMENTO PESSOAL DO REQUERIDO, provas documentais e testemunhal - cujo rol segue para a justificação previa, se necessário, e a citação do Requerido com a advertência do art. 285 CPC para contestar querendo, deferida previamente a liminar ou liminares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 (qualificação), endereço.</w:t>
      </w:r>
    </w:p>
    <w:p>
      <w:pPr>
        <w:pStyle w:val="Normal"/>
        <w:jc w:val="both"/>
        <w:rPr/>
      </w:pPr>
      <w:r>
        <w:rPr/>
        <w:t>2. .... (qualificação), endereço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8:58:00Z</dcterms:created>
  <dc:creator>Forum</dc:creator>
  <dc:description/>
  <dc:language>en-US</dc:language>
  <cp:lastModifiedBy>INSS</cp:lastModifiedBy>
  <dcterms:modified xsi:type="dcterms:W3CDTF">1999-08-14T19:40:00Z</dcterms:modified>
  <cp:revision>4</cp:revision>
  <dc:subject/>
  <dc:title>C�njuge var�o amea�a de morte, al�m de injuriar a c�njuge virago. Impossibilidade de continuar a vida em comum. Filho oriundo dessa uni�o. Requer a separa��o e a guarda do menor</dc:title>
</cp:coreProperties>
</file>